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ka pranuar nga BSPK listën fillestare të punëtorëve të ndërmarrjes “Stacioni i Veterinarisë” Deçan/Pej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.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Agjencia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>konform Udhëzimit të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5,16,17,18 dhe 19.05.2025, 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LISTËN FILLESTAR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NSH “Stacioni i Veterinarisë” DECAN/ PEJË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Meqenëse asnjë ish punëtor i NSh “Stacioni i Veterinarisë” Deçan/Pejë, PEJ094, nuk i është përgjigjur ftesës së BSPK-së, të datës 13.03.2025, për aplikim dhe përfshirje në listën fillestare të punëtorëve, e njëjta shpallet me ZERO emra të punëtorëv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 xml:space="preserve">NSh “Stacioni i Veterinarisë” Deçan/Pejë 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09.06.2025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5-05-14T13:06:00Z</dcterms:modified>
  <cp:revision>1307</cp:revision>
  <dc:subject/>
  <dc:title> </dc:title>
</cp:coreProperties>
</file>